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-257175</wp:posOffset>
                </wp:positionV>
                <wp:extent cx="4943475" cy="6096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-20.25pt;width:389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2457450</wp:posOffset>
                </wp:positionV>
                <wp:extent cx="3343275" cy="12001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5pt;margin-top:193.5pt;width:263.2pt;height:94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895</wp:posOffset>
                </wp:positionH>
                <wp:positionV relativeFrom="paragraph">
                  <wp:posOffset>765810</wp:posOffset>
                </wp:positionV>
                <wp:extent cx="120967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85pt;margin-top:60.3pt;width:95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6105</wp:posOffset>
                </wp:positionH>
                <wp:positionV relativeFrom="paragraph">
                  <wp:posOffset>1381125</wp:posOffset>
                </wp:positionV>
                <wp:extent cx="1638300" cy="733425"/>
                <wp:effectExtent l="5080" t="5715" r="5715" b="629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ารางมาตร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15pt;margin-top:108.75pt;width:128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ารางมาตรฐ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เรียนรู้และตัวชี้ว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7885</wp:posOffset>
                </wp:positionH>
                <wp:positionV relativeFrom="paragraph">
                  <wp:posOffset>2612390</wp:posOffset>
                </wp:positionV>
                <wp:extent cx="1562100" cy="447675"/>
                <wp:effectExtent l="5080" t="5715" r="5715" b="313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55pt;margin-top:205.7pt;width:122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4865</wp:posOffset>
                </wp:positionH>
                <wp:positionV relativeFrom="paragraph">
                  <wp:posOffset>3752850</wp:posOffset>
                </wp:positionV>
                <wp:extent cx="1562100" cy="628650"/>
                <wp:effectExtent l="5080" t="5080" r="5715" b="787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ครงสร้า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95pt;margin-top:295.5pt;width:122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โครงสร้างการส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6075</wp:posOffset>
                </wp:positionH>
                <wp:positionV relativeFrom="paragraph">
                  <wp:posOffset>4895850</wp:posOffset>
                </wp:positionV>
                <wp:extent cx="1743075" cy="628650"/>
                <wp:effectExtent l="5715" t="5080" r="5080" b="419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7.25pt;margin-top:385.5pt;width:137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ทดสอบก่อน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Pre-Tes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7420</wp:posOffset>
                </wp:positionH>
                <wp:positionV relativeFrom="paragraph">
                  <wp:posOffset>5134610</wp:posOffset>
                </wp:positionV>
                <wp:extent cx="1678940" cy="594995"/>
                <wp:effectExtent l="5080" t="5715" r="5715" b="230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pt;margin-top:404.3pt;width:132.1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440</wp:posOffset>
                </wp:positionH>
                <wp:positionV relativeFrom="paragraph">
                  <wp:posOffset>4536440</wp:posOffset>
                </wp:positionV>
                <wp:extent cx="1684655" cy="937260"/>
                <wp:effectExtent l="5715" t="5080" r="5080" b="1127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กณฑ์การให้คะแนนพฤติ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เข้าร่วม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pt;margin-top:357.2pt;width:132.6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กณฑ์การให้คะแนนพฤติ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เข้าร่วม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3411220</wp:posOffset>
                </wp:positionV>
                <wp:extent cx="1750060" cy="676910"/>
                <wp:effectExtent l="5080" t="5080" r="5715" b="394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ประเมินพฤติ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ทำงาน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05pt;margin-top:268.6pt;width:137.7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ประเมินพฤติก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ทำงาน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307590</wp:posOffset>
                </wp:positionV>
                <wp:extent cx="1743075" cy="628650"/>
                <wp:effectExtent l="5715" t="5080" r="5080" b="419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ทดสอบหลั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181.7pt;width:137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ทดสอบหลั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Post-Tes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1247140</wp:posOffset>
                </wp:positionV>
                <wp:extent cx="1743075" cy="509905"/>
                <wp:effectExtent l="5715" t="5715" r="5080" b="152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98.2pt;width:137.2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5110480</wp:posOffset>
                </wp:positionV>
                <wp:extent cx="1977390" cy="676910"/>
                <wp:effectExtent l="5080" t="5080" r="5715" b="373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ามสภาพจริง (Rubric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2pt;margin-top:402.4pt;width:155.6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กณฑ์การประเม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ามสภาพจริง (Rubric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0150</wp:posOffset>
                </wp:positionH>
                <wp:positionV relativeFrom="paragraph">
                  <wp:posOffset>829310</wp:posOffset>
                </wp:positionV>
                <wp:extent cx="1743075" cy="509905"/>
                <wp:effectExtent l="5715" t="5715" r="5080" b="151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5pt;margin-top:65.3pt;width:137.2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01895</wp:posOffset>
                </wp:positionH>
                <wp:positionV relativeFrom="paragraph">
                  <wp:posOffset>1249680</wp:posOffset>
                </wp:positionV>
                <wp:extent cx="1243965" cy="567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93.85pt;margin-top:98.4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89655</wp:posOffset>
                </wp:positionH>
                <wp:positionV relativeFrom="paragraph">
                  <wp:posOffset>1417320</wp:posOffset>
                </wp:positionV>
                <wp:extent cx="1088390" cy="403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111.6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044565</wp:posOffset>
                </wp:positionH>
                <wp:positionV relativeFrom="paragraph">
                  <wp:posOffset>1674495</wp:posOffset>
                </wp:positionV>
                <wp:extent cx="1163955" cy="891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131.8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16455</wp:posOffset>
                </wp:positionH>
                <wp:positionV relativeFrom="paragraph">
                  <wp:posOffset>1555750</wp:posOffset>
                </wp:positionV>
                <wp:extent cx="1139825" cy="10661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122.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44345</wp:posOffset>
                </wp:positionH>
                <wp:positionV relativeFrom="paragraph">
                  <wp:posOffset>2612390</wp:posOffset>
                </wp:positionV>
                <wp:extent cx="1065530" cy="447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5pt;margin-top:205.7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3538855</wp:posOffset>
                </wp:positionV>
                <wp:extent cx="1578610" cy="213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278.6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3657600</wp:posOffset>
                </wp:positionV>
                <wp:extent cx="1972310" cy="1330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288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83025</wp:posOffset>
                </wp:positionH>
                <wp:positionV relativeFrom="paragraph">
                  <wp:posOffset>3657600</wp:posOffset>
                </wp:positionV>
                <wp:extent cx="1452880" cy="403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288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01895</wp:posOffset>
                </wp:positionH>
                <wp:positionV relativeFrom="paragraph">
                  <wp:posOffset>3657600</wp:posOffset>
                </wp:positionV>
                <wp:extent cx="1477010" cy="567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288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69585</wp:posOffset>
                </wp:positionH>
                <wp:positionV relativeFrom="paragraph">
                  <wp:posOffset>3538855</wp:posOffset>
                </wp:positionV>
                <wp:extent cx="1971040" cy="13569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278.6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153150</wp:posOffset>
                </wp:positionH>
                <wp:positionV relativeFrom="paragraph">
                  <wp:posOffset>3206115</wp:posOffset>
                </wp:positionV>
                <wp:extent cx="1021715" cy="8820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252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129020</wp:posOffset>
                </wp:positionH>
                <wp:positionV relativeFrom="paragraph">
                  <wp:posOffset>2838450</wp:posOffset>
                </wp:positionV>
                <wp:extent cx="1021715" cy="977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6pt;margin-top:223.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-276225</wp:posOffset>
                </wp:positionV>
                <wp:extent cx="6448425" cy="9334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ผังมโนทัศน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Concept Mapping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ายวิชาการเขียนภา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3.5pt;mso-wrap-distance-left:9.05pt;mso-wrap-distance-right:9.05pt;mso-wrap-distance-top:0pt;mso-wrap-distance-bottom:0pt;margin-top:-21.7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ผังมโนทัศน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Concept Mapping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ายวิชาการเขียนภา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2409825</wp:posOffset>
                </wp:positionV>
                <wp:extent cx="4200525" cy="9334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ายวิชาการเขียนภา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HT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3.5pt;mso-wrap-distance-left:9.05pt;mso-wrap-distance-right:9.05pt;mso-wrap-distance-top:0pt;mso-wrap-distance-bottom:0pt;margin-top:189.7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ายวิชาการเขียนภา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HTM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42:00Z</dcterms:created>
  <dc:creator>Mm</dc:creator>
  <dc:description/>
  <cp:keywords/>
  <dc:language>en-US</dc:language>
  <cp:lastModifiedBy>Mm</cp:lastModifiedBy>
  <cp:lastPrinted>2016-06-06T09:09:00Z</cp:lastPrinted>
  <dcterms:modified xsi:type="dcterms:W3CDTF">2016-11-26T06:15:00Z</dcterms:modified>
  <cp:revision>7</cp:revision>
  <dc:subject/>
  <dc:title/>
</cp:coreProperties>
</file>